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30"/>
        <w:gridCol w:w="1276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/>
        <w:ind w:right="20" w:hanging="0"/>
        <w:jc w:val="center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</w:t>
      </w:r>
      <w:r>
        <w:rPr>
          <w:rFonts w:eastAsia="Arial Unicode MS"/>
          <w:b/>
          <w:color w:val="000000"/>
        </w:rPr>
        <w:t>«Утверждаю»</w:t>
      </w:r>
    </w:p>
    <w:p>
      <w:pPr>
        <w:pStyle w:val="Normal"/>
        <w:ind w:left="20" w:hanging="0"/>
        <w:jc w:val="right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rFonts w:eastAsia="Arial Unicode MS"/>
          <w:color w:val="000000"/>
        </w:rPr>
        <w:t xml:space="preserve">Директор МБОУ «Черноключевская                            основная общеобразовательная школа» </w:t>
      </w:r>
    </w:p>
    <w:p>
      <w:pPr>
        <w:pStyle w:val="Normal"/>
        <w:ind w:left="20" w:hanging="0"/>
        <w:jc w:val="right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rFonts w:eastAsia="Arial Unicode MS"/>
          <w:color w:val="000000"/>
        </w:rPr>
        <w:t>Черемшанскоо  муниципального      района РТ</w:t>
      </w:r>
    </w:p>
    <w:p>
      <w:pPr>
        <w:pStyle w:val="Normal"/>
        <w:ind w:left="2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Arial Unicode MS"/>
          <w:color w:val="000000"/>
        </w:rPr>
        <w:t>_________ Закиров Т.Х.</w:t>
      </w:r>
    </w:p>
    <w:p>
      <w:pPr>
        <w:pStyle w:val="Normal"/>
        <w:ind w:left="2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</w:t>
      </w:r>
      <w:r>
        <w:rPr>
          <w:rFonts w:eastAsia="Arial Unicode MS"/>
          <w:color w:val="000000"/>
        </w:rPr>
        <w:t>Введено в действие приказом</w:t>
      </w:r>
    </w:p>
    <w:p>
      <w:pPr>
        <w:pStyle w:val="Normal"/>
        <w:ind w:left="20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rFonts w:eastAsia="Arial Unicode MS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____  от __________ 20__ г.</w:t>
      </w:r>
    </w:p>
    <w:p>
      <w:pPr>
        <w:pStyle w:val="Normal"/>
        <w:ind w:left="20" w:hanging="0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ста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й общественной организ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«Наследники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МБОУ «Черноключе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шан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Татарстан</w:t>
      </w:r>
    </w:p>
    <w:p>
      <w:pPr>
        <w:pStyle w:val="Normal"/>
        <w:tabs>
          <w:tab w:val="clear" w:pos="708"/>
          <w:tab w:val="left" w:pos="960" w:leader="none"/>
          <w:tab w:val="center" w:pos="4549" w:leader="none"/>
        </w:tabs>
        <w:spacing w:lineRule="auto" w:line="3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«Наследники» - это добровольное, творческое, самоуправляемое формирование, именуемое в дальнейшей «организация». Создано на базе МБОУ «Черноключевская основная общеобразовательная школа» Черемшанского муниципального района Республики Татарста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Официальное полное название объединения – Детская общественная организация «Наследник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Местонахождение организации: Республика Татарстан, Черемшанский район, с.Черный Ключ, ул.Советская, д.6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Объединение осуществляет свою деятельность в соответствии с целями указанными в настоящем Устав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Деятельность объединения является гласной, а информация о ее учредительных и программных документах – общедоступ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етской организа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помочь каждому своему члену жить интересной жизнью, стать сильным, умным и честным человеком-гражданино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2"/>
        </w:numPr>
        <w:spacing w:lineRule="auto" w:line="276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4"/>
        <w:spacing w:lineRule="auto" w:line="276"/>
        <w:ind w:firstLine="709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</w:r>
    </w:p>
    <w:p>
      <w:pPr>
        <w:pStyle w:val="Style14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ство и прием в ДОО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1. Членами ДОО «Наследники» являются: ребята с 11 лет, работающие в одном из отрядов, давшие Торжественное обещание и выполняющие Законы насле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4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Ребята вступают в ДОО «Наследники» добровольно. Решение о принятии в организацию принимает вожаты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наслед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деятельност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важение к интересам, достоинствам и мнению каждого члена детской объединения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ная и личная ответственность за выполнение принятых решений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Периодичная отчетность перед детским объединением за свою организации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обода дискуссий, полная гласность в работе.</w:t>
      </w:r>
    </w:p>
    <w:p>
      <w:pPr>
        <w:pStyle w:val="Normal"/>
        <w:numPr>
          <w:ilvl w:val="1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ажение прав большинства и меньшинст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ава и обязанности членов детской организац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Члены ДОО «Наследники» имеют права и обязан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обровольно входить и выходить из орган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носить символику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овлекать в организацию новых член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ыполнять требования и нормы жизни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; юридическую ответственность несут совершеннолетние члены организ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ктивно формировать себя и своих воспитанников в соответствии с целью организац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е строение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етская организация  создается по месту учебы на основании общих интересов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етская организация действует на основании настоящего Устава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Высшим органом детской организации является общий Сбор, периодичность проведения 2 раза в год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иод между собраниями полномочия предоставляются выборному органу детской организации, который отчитывается о своей работе 1раз в месяц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ика детского объеди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етская организация имеет свои знаки отлич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мблема ,галстук.</w:t>
      </w:r>
    </w:p>
    <w:p>
      <w:pPr>
        <w:pStyle w:val="Normal"/>
        <w:tabs>
          <w:tab w:val="clear" w:pos="708"/>
          <w:tab w:val="right" w:pos="949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виз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гим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Детское объединение имеет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4:00Z</dcterms:created>
  <dc:creator>Артём</dc:creator>
  <dc:description/>
  <cp:keywords/>
  <dc:language>en-US</dc:language>
  <cp:lastModifiedBy>лейля</cp:lastModifiedBy>
  <cp:lastPrinted>2010-06-07T13:59:00Z</cp:lastPrinted>
  <dcterms:modified xsi:type="dcterms:W3CDTF">2016-06-21T18:39:00Z</dcterms:modified>
  <cp:revision>4</cp:revision>
  <dc:subject/>
  <dc:title/>
</cp:coreProperties>
</file>